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 скликання від 17.12.2020 № 7/50 «Про затвердження міської програми «Ремонт об’єктів вулично-дорожньої мережі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 сесії Мелітопольської міської ради 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 від 17.12.2020 № 7/50 «Про затвердження міської програми «Ремонт об’єктів вулично-дорожньої мережі міста», а саме </w:t>
      </w:r>
      <w:r>
        <w:rPr>
          <w:b/>
          <w:sz w:val="28"/>
          <w:szCs w:val="28"/>
          <w:lang w:val="uk-UA"/>
        </w:rPr>
        <w:t xml:space="preserve">розділ VІ «Визначення обсягів та джерел фінансування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VІ. Визначення обсягів та джерел фінансування</w:t>
      </w:r>
      <w:r>
        <w:rPr>
          <w:b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60 000 000 (шістдесят мільйонів) грн. 00 коп. Фінансування програми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  <w:r>
        <w:rPr>
          <w:sz w:val="28"/>
          <w:szCs w:val="28"/>
          <w:lang w:val="uk-UA"/>
        </w:rPr>
        <w:t>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521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1:00Z</dcterms:created>
  <dc:creator>Гл.Бухгалтер</dc:creator>
  <dc:description/>
  <cp:keywords/>
  <dc:language>en-US</dc:language>
  <cp:lastModifiedBy>Пользователь Windows</cp:lastModifiedBy>
  <cp:lastPrinted>2020-05-27T13:20:00Z</cp:lastPrinted>
  <dcterms:modified xsi:type="dcterms:W3CDTF">2021-01-19T12:51:00Z</dcterms:modified>
  <cp:revision>2</cp:revision>
  <dc:subject/>
  <dc:title> </dc:title>
</cp:coreProperties>
</file>